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B1B1B"/>
          <w:kern w:val="0"/>
          <w:sz w:val="28"/>
          <w:szCs w:val="28"/>
        </w:rPr>
        <w:t>投标报名申请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1624"/>
        <w:gridCol w:w="1263"/>
        <w:gridCol w:w="1265"/>
        <w:gridCol w:w="1260"/>
        <w:gridCol w:w="1980"/>
      </w:tblGrid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distribute"/>
              <w:rPr>
                <w:rFonts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999999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8"/>
                <w:szCs w:val="2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  <w:r>
              <w:rPr>
                <w:color w:val="1B1B1B"/>
                <w:kern w:val="0"/>
                <w:sz w:val="28"/>
                <w:szCs w:val="28"/>
              </w:rPr>
              <w:t>联系电话</w:t>
            </w:r>
            <w:r>
              <w:rPr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color w:val="1B1B1B"/>
                <w:kern w:val="0"/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联系电话</w:t>
            </w:r>
            <w:r>
              <w:rPr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color w:val="1B1B1B"/>
                <w:kern w:val="0"/>
                <w:sz w:val="28"/>
                <w:szCs w:val="28"/>
              </w:rPr>
              <w:t>传真</w:t>
            </w:r>
            <w:r>
              <w:rPr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color w:val="1B1B1B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  <w:szCs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1B1B1B"/>
                <w:kern w:val="0"/>
                <w:sz w:val="28"/>
                <w:szCs w:val="28"/>
              </w:rPr>
            </w:pPr>
            <w:r>
              <w:rPr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联系人邮箱地址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  <w:szCs w:val="28"/>
              </w:rPr>
              <w:t>申请人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我单位已认真阅读本项目的招标公告及相关资料，愿对本表填写的内容及提供的证件和资料的真实性承担法律责任。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560" w:firstLine="560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  <w:szCs w:val="28"/>
              </w:rPr>
              <w:t>申请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人（公章）：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法人代表（签字盖章）：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　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right="560" w:firstLine="6720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1B1B1B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69" w:h="16838"/>
      <w:pgMar w:left="147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0:00Z</dcterms:created>
  <dc:creator>董薇</dc:creator>
  <dc:description/>
  <cp:keywords/>
  <dc:language>en-US</dc:language>
  <cp:lastModifiedBy>董薇</cp:lastModifiedBy>
  <dcterms:modified xsi:type="dcterms:W3CDTF">2015-05-18T02:32:00Z</dcterms:modified>
  <cp:revision>2</cp:revision>
  <dc:subject/>
  <dc:title/>
</cp:coreProperties>
</file>